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8"/>
        </w:rPr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СОВЕТ ДЕПУТАТОВ 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СЕЛЕНИЯ ЗАКЛИНЬ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7 апреля   2020 года                                                                         № 72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по исполнению </w:t>
      </w:r>
    </w:p>
    <w:p>
      <w:pPr>
        <w:pStyle w:val="Normal"/>
        <w:rPr/>
      </w:pPr>
      <w:r>
        <w:rPr>
          <w:sz w:val="28"/>
          <w:szCs w:val="28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клинье Рамешковского района</w:t>
      </w:r>
    </w:p>
    <w:p>
      <w:pPr>
        <w:pStyle w:val="Normal"/>
        <w:rPr/>
      </w:pPr>
      <w:r>
        <w:rPr>
          <w:sz w:val="28"/>
          <w:szCs w:val="28"/>
        </w:rPr>
        <w:t>Тверской области з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Уставом Совет депутатов сельского поселения Заклинье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Утвердить отчет об исполнении бюджета  сельского поселения Заклинье Рамешковского района Тверской области за 2019 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бщий объем доходов местного бюджета в сумме 4396486 руб.03 ко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щий объем расходов  местного бюджета в сумме  4304130 руб.71 коп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фицит  местного бюджета 92355 руб.32 ко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Утвердить исполн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Заклинье за 2019 год согласно приложения № 1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поступлениям доходов в бюджет сельского поселения Заклинье в 2019 году согласно приложения № 2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аспределению расходов бюджета сельского поселения Заклинье по разделам и подразделам функциональной классификации расходов бюджета за 2019 год согласно приложения № 3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аспределению ассигнований бюджета сельского поселения Заклинье по разделам, подразделам, целевым статьям и видам расходов ведомственной классификации за 2019 год согласно приложения № 4 к настоящему реш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сельского поселения Заклинье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9 год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Настоящее решение вступает в силу со дня его подписани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народования в соответствии с действующим законодательством  и  Уставом Совета депутатов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сельского поселения Заклинье                                      Журавлева Т.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02:00Z</dcterms:created>
  <dc:creator>Administrator</dc:creator>
  <dc:description/>
  <cp:keywords/>
  <dc:language>en-US</dc:language>
  <cp:lastModifiedBy>Наталья</cp:lastModifiedBy>
  <cp:lastPrinted>2020-04-28T16:31:00Z</cp:lastPrinted>
  <dcterms:modified xsi:type="dcterms:W3CDTF">2020-05-21T20:02:00Z</dcterms:modified>
  <cp:revision>2</cp:revision>
  <dc:subject/>
  <dc:title>                                                                </dc:title>
</cp:coreProperties>
</file>